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908685" cy="1143000"/>
            <wp:effectExtent l="0" t="0" r="0" b="0"/>
            <wp:wrapTight wrapText="bothSides">
              <wp:wrapPolygon edited="0">
                <wp:start x="-170" y="0"/>
                <wp:lineTo x="-170" y="21460"/>
                <wp:lineTo x="21600" y="21460"/>
                <wp:lineTo x="21600" y="0"/>
                <wp:lineTo x="-1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04013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British Triathlon Volunteer Job Descrip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18"/>
          <w:u w:val="single"/>
        </w:rPr>
      </w:pPr>
      <w:r>
        <w:rPr>
          <w:rFonts w:cs="Arial" w:ascii="Arial" w:hAnsi="Arial"/>
          <w:b/>
          <w:bCs/>
          <w:sz w:val="28"/>
          <w:szCs w:val="1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olunteer Job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lub Chairpers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ype of Volunteering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 act as Chairperson on your club committe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in Purpose of Volunt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 ensure good quality communication channels between your club, its members and your regional committee. To also ensure the smooth running of the club and liaise with other committee memb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ible 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he members of your club and other committee membe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es / Experience required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 organised, diplomatic and have good communication skills. Also be confident in chairing meeting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proximately 8-12 x 1 hour meetings per year, plus supporting your club if and when they hold any eve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efits to se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orking closely with other committee members, occasionally your regional committee and seeing improved organisation and development within your Regi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efits to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nefits of a well organised, efficient club committe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pport received from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Your committee, your regional committee when necessary and your Regional Development Officer if appropria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s this Volunteer Opportunity open to disabled person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7:00Z</dcterms:created>
  <dc:creator>Ruth Grainger</dc:creator>
  <dc:description/>
  <cp:keywords/>
  <dc:language>en-US</dc:language>
  <cp:lastModifiedBy>pip.williamson</cp:lastModifiedBy>
  <cp:lastPrinted>2005-06-02T17:59:00Z</cp:lastPrinted>
  <dcterms:modified xsi:type="dcterms:W3CDTF">2011-05-11T09:57:00Z</dcterms:modified>
  <cp:revision>2</cp:revision>
  <dc:subject/>
  <dc:title>British Triathlon Volunteer Job Description</dc:title>
</cp:coreProperties>
</file>